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葡萄成熟时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暴力果实探索成熟葡萄的极致香气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力果实：探索成熟葡萄的极致香气与风味</w:t>
      </w:r>
      <w:r>
        <w:rPr>
          <w:sz w:val="32"/>
          <w:szCs w:val="32"/>
        </w:rPr>
        <w:t>&lt;/p&gt;&lt;p&gt;&lt;img src="/static-img/n6n6qQtIUMOoMbMbGmAvwL-SRhwpKCk59d4SLceCmEnTNr7mRkoKZBdL3H-qYJE1.jpg"&gt;&lt;/p&gt;&lt;p&gt;</w:t>
      </w:r>
      <w:r>
        <w:rPr>
          <w:sz w:val="32"/>
          <w:szCs w:val="32"/>
        </w:rPr>
        <w:t>在一个阳光灿烂的秋日，葡萄园里充满了生机与活力。那些被誉为“未删减版”的葡萄，这些是最为珍贵的品种，它们在成熟时释放出的香气和风味，是许多酒类制作人梦寐以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未删减版”葡萄，其特点就在于它们没有经过过多的人工干预，而是完全依靠自然环境来完善自己的成长过程。这意味着，在收获前，它们可能会因为天气变化、病虫害或其他因素而出现一些不规则或者有缺陷的地方，但正是这些不完美之处，使得成熟后的葡萙变得更加复杂和丰富。</w:t>
      </w:r>
      <w:r>
        <w:rPr>
          <w:sz w:val="32"/>
          <w:szCs w:val="32"/>
        </w:rPr>
        <w:t>&lt;/p&gt;&lt;p&gt;&lt;img src="/static-img/oHH-NOryN-fkG68s-5USFb-SRhwpKCk59d4SLceCmEmO2dsmBKpzQds4zMh9KTU9F_6L4h1hQBpcsnMtSagfbm_3Yz7nByqkliS8-CX240VXsPChkReJvMbYkwxnnbczPBDnFQ0YoYfWa5iFcaN5stzXlm_bULNpgNQlJguJUxQHH1BAzpDEhcxMV9q9-_JFw5Zs65YmOXt-3_SUOdGJOAswEfVmEib7pmKgQ_f3TqY.jpg"&gt;&lt;/p&gt;&lt;p&gt;</w:t>
      </w:r>
      <w:r>
        <w:rPr>
          <w:sz w:val="32"/>
          <w:szCs w:val="32"/>
        </w:rPr>
        <w:t>比如说，有一种名为科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瑞克特（</w:t>
      </w:r>
      <w:r>
        <w:rPr>
          <w:sz w:val="32"/>
          <w:szCs w:val="32"/>
        </w:rPr>
        <w:t>Cortland</w:t>
      </w:r>
      <w:r>
        <w:rPr>
          <w:sz w:val="32"/>
          <w:szCs w:val="32"/>
        </w:rPr>
        <w:t>）的苹果品种，也常用于酿造红酒。在它成熟的时候，果皮会变成一层厚重的紫色，这个颜色的变化标志着内含物质已经达到最佳状态。此时，不仅其甜度达到顶峰，而且还有一股独特的酸性，与浓郁的地中海花香相结合，为后续酿酒提供了无可替代的情感和风味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意大利，那里的拉布鲁萨蒂诺（</w:t>
      </w:r>
      <w:r>
        <w:rPr>
          <w:sz w:val="32"/>
          <w:szCs w:val="32"/>
        </w:rPr>
        <w:t>Lambrusco</w:t>
      </w:r>
      <w:r>
        <w:rPr>
          <w:sz w:val="32"/>
          <w:szCs w:val="32"/>
        </w:rPr>
        <w:t>）是一款非常受欢迎的小麦威士忌，其中使用到了由罗马尼亚进口的大黑龙虾梨。这种梨树虽然不是本土产物，但却能够适应当地潮湿多雨的气候条件，并且能够发挥出其最佳香料潜能。当大黑龙虾梨随着季节逐渐从绿色转换到金黄色，并最终爆发出鲜艳橘红色的外观时，即刻成为了一次绝佳机会，让生产者可以捕捉到那些独一无二、即将失去的一瞬间。</w:t>
      </w:r>
      <w:r>
        <w:rPr>
          <w:sz w:val="32"/>
          <w:szCs w:val="32"/>
        </w:rPr>
        <w:t>&lt;/p&gt;&lt;p&gt;&lt;img src="/static-img/DrsjJLNUYTBNChX8OlehQb-SRhwpKCk59d4SLceCmEmO2dsmBKpzQds4zMh9KTU9F_6L4h1hQBpcsnMtSagfbm_3Yz7nByqkliS8-CX240VXsPChkReJvMbYkwxnnbczPBDnFQ0YoYfWa5iFcaN5stzXlm_bULNpgNQlJguJUxQHH1BAzpDEhcxMV9q9-_JFw5Zs65YmOXt-3_SUOdGJOAswEfVmEib7pmKgQ_f3TqY.jpg"&gt;&lt;/p&gt;&lt;p&gt;</w:t>
      </w:r>
      <w:r>
        <w:rPr>
          <w:sz w:val="32"/>
          <w:szCs w:val="32"/>
        </w:rPr>
        <w:t>然而，“未删减版”的真正魅力并不仅仅体现在单一品种上，而是在于它们如何融合起来创造出一种全新的产品。例如，一些酿酒师会将不同的水果混合在一起，比如用桃子加上小黑巧克力，以及加入一些特殊配方，以此来增强口感层次化，同时也增加了产品复杂性的深度。而对于这样一次尝试，每一次尝试都可能带来意想不到的一场旅行，因为每一种新材料都带来了新的故事、新奇感觉以及对传统方法挑战的一系列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未删减版”并非简单意义上的“原始”，而是一种艺术般精心选择与包装自然赋予的手段，用以激发我们对于生活中的所有事物——包括食物、饮料及我们的周围世界——所拥有的更深层次理解与欣赏。</w:t>
      </w:r>
      <w:r>
        <w:rPr>
          <w:sz w:val="32"/>
          <w:szCs w:val="32"/>
        </w:rPr>
        <w:t>&lt;/p&gt;&lt;p&gt;&lt;img src="/static-img/UiZiuOXiRhKaYY9R99sJ27-SRhwpKCk59d4SLceCmEmO2dsmBKpzQds4zMh9KTU9F_6L4h1hQBpcsnMtSagfbm_3Yz7nByqkliS8-CX240VXsPChkReJvMbYkwxnnbczPBDnFQ0YoYfWa5iFcaN5stzXlm_bULNpgNQlJguJUxQHH1BAzpDEhcxMV9q9-_JFw5Zs65YmOXt-3_SUOdGJOAswEfVmEib7pmKgQ_f3TqY.jpg"&gt;&lt;/p&gt;&lt;p&gt;&lt;a href = "/doc/715014-</w:t>
      </w:r>
      <w:r>
        <w:rPr>
          <w:sz w:val="32"/>
          <w:szCs w:val="32"/>
        </w:rPr>
        <w:t xml:space="preserve">葡萄成熟时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力果实探索成熟葡萄的极致香气与风味</w:t>
      </w:r>
      <w:r>
        <w:rPr>
          <w:sz w:val="32"/>
          <w:szCs w:val="32"/>
        </w:rPr>
        <w:t>.doc" rel="alternate" download="715014-</w:t>
      </w:r>
      <w:r>
        <w:rPr>
          <w:sz w:val="32"/>
          <w:szCs w:val="32"/>
        </w:rPr>
        <w:t xml:space="preserve">葡萄成熟时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力果实探索成熟葡萄的极致香气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